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DULT INCONTINENC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IR FRESHE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NTACI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ANTI SMOKING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BY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BY FORMULA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BY NEE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KING CUPS/PAP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KING MIX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KING NEE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KING NU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TH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ATTERIES/VIDEO/AUDIO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EANS- CANNE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LEACH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OTTLED/CANNED WAT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READ CRUMBS/BATT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BREAKFAST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NDY/GUM/MIN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RBONATED BEVERAG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T FOO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AT LITT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ARCOAL / CHARCOAL START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EES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HIPS &amp; SNACK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CKTAIL MIX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COA MIX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FFE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FFEE CREAM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FFEE FILT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LD CERE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LD/ALLERGY/SINUS/LIQ/PW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LD/SINUS/TAB/COUGH DROP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NTRACEPTIV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OKI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SMETIC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OTTON BALL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RACK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ROUTON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CUPS &amp; PLAT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LI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NTURE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ODORAN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ESSERT TOPPING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IAP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IET AI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IET PILL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IETETIC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IN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ISH DETERGENT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OG FOO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RIED FRUIT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RINK MIX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RY BEANS/VEGETABL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DRY FRUIT SNACK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VAPORATED CONDENSED MILK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XPENSE ITEM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XTERNAL ANALGESIC RUB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EYE/CONTACT LENS CAR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ABRIC SOFTENER SHEE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ABRIC SOFTE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ACIAL MOISTURIZER/CLEAN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ACIAL TISSU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EMININE NEE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ILM/FLASH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IRST AID ACCESSORI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IRST AID TREATMEN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LOOR CLEA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LOUR/ME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OILS/WRAPS/MTCH/TTHPCK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OOD &amp; TRASH BAG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OOT CAR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ROSTING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RUITS-SHELF STABL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URNITURE POLISH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ELATIN/PUDDING MIX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ENERAL MERCHANDIS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GRAVY/SAUCE MIX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AIR COLORING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AIR CONDITIO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AIR SPRAY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AIR STYLING GEL/MOUSS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AND AND BODY LOTION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OME PERMANENT KI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OT CEREAL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OUSEHOL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HOUSEHOLD CLEA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CE CREAM CONES/MIX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MPORTED MEXICAN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NSTANT POTATO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NTERNAL ANALGESIC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JELLIES &amp; JAM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JUIC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UNDRY DETERGENT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AXATIV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GHT BULB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LIGHTER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ARSHMALLOW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AYONNAISE/ SALAD DRESSING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AT-SHELF STABL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XICAN FOO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EXICAN SAUC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ISC HAIR CARE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ISC HEALTH TABLE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ISC HEALTH TREATMEN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ISC REMEDI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ISC REMEDY TREATMEN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OIST TOWLETT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OTOR OIL/ANTI FREEZ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OUTHWASH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MUSTARD &amp; KETCHUP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ASAL SPRAY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ATURAL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 ITEM NUMB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T ASSIGNED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OT ASSIGNED 109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RAL HYGIEN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ORIENTAL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ANCAKE MIX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APER NAPKIN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APER TOWEL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ASTA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EANUT BUTT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ERSONAL SOAP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EST CONTROL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ET SUPPLI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ICKLES/RELISH/OLIV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POPCORN/POPCORN OIL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AZO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IC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ICE/POPCORN CAK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RUG/UPHOLSTERY CLEANE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LAD DRESSING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LAD TOPPING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NITARY PROTECTION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AUC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CHOOL SUPPLI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EAFOOD-SHELF STABL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HAMPOO/CONDITIONER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HAVING CREAM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HAVING LOTION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HORTENING &amp; OIL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NACK NUTS &amp; SEE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OUP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PAGHETTI SAUC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PECIALTY FOOD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PICES/SEASONING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PONG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TARCH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TUFFING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GA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GAR SUBSTITUT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UNTAN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SYRUP/MOLASSES/HONEY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EA-INSTANT/MIX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BACCO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ILET TISSU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MATO PRODUCT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OOTHPASTE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TRIAL SIZE-HBC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EGETABLES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VINEGAR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WATER FILTER/SOFTENER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2:00Z</dcterms:created>
  <dc:creator>Manuel-Exim Oversea</dc:creator>
  <dc:description/>
  <dc:language>en-US</dc:language>
  <cp:lastModifiedBy>Manuel-Exim Oversea</cp:lastModifiedBy>
  <dcterms:modified xsi:type="dcterms:W3CDTF">2009-01-07T22:33:00Z</dcterms:modified>
  <cp:revision>1</cp:revision>
  <dc:subject/>
  <dc:title/>
</cp:coreProperties>
</file>