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R"/>
              </w:rPr>
              <w:t>Productos para cuidado de bebé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id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órmul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g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ñal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ículos plástic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ductos para hornear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ite de oliv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ite en spray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ite para cocinar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midón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Azúcar en polvo y cubit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co en hojuel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co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eci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ract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leta molid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na de maíz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n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vadur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stre para quequ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teca para pastelerí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shmallow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cla para gallet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cla para panquequ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cla para quequ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cla para tortill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 molid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Pasta de pizza y rellen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vos para hornear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llenos para av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bi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ua embotellad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ua saborizad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beidas instantáneas para desayunar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bidas para deportist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fé decafeinado instantáne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fé instantáne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fé instantáneo con sabor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fé molid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fé molido decafeinad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Crema en polvo con sabor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Crema en polvo para café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colate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os para café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tas tropical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gos de frut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gos de vegetal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clador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clas para fresc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nche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rescos gaseos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é en bols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é en polv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fites y chicl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cl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colar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t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t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bores tropical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rne enlatad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Varios tipos de carnes y marisc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real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en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eal de maíz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nol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r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diment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itun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erezos en polv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erezos líquid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chup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ma para pap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uton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e picante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le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tequilla de maní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n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yones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clas para aderezos calient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l de abej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staz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pinill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mient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BBQ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de cocktail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de ques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inglesa (Worcestershire)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para carne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para pizz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para tac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picante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tártar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s oriental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Siropes de maple y otr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gre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allet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s tip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ductos dietétic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ras de chocolate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ras de energí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bidas suplementari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r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ropes de chocolate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Sustitutos de azúcar y sal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s preparadas empac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cerol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t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c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utas enlat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baricoqu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az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ez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tas cítric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Frutas en envases de 4 onz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tas en cocktail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zan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locoton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ñ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llenos para "pies"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de "cranberry"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de manzan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utas sec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ruel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utas sec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latinas y Pudin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ma batid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latina en polv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dines en polv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elad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Toppings"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Sirope de chocolate y frambues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ductos Lácte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he condensad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he en polv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he evaporad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eces y semill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 cáscar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lat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c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stas y sals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sta 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sa para Spaghetti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nack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 sabor de carne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charron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 máiz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 ques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tur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itos de pap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as tost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-corn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tzel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p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do en lat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lat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clas prepar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egetal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ote tierno enlatad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bollas enlat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 enlatad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árragos enlatad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inacas enlat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joles enlatad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joles refrit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joles y guisantes sec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isantes enlatad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ngos enlatad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íz enlatad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íz molid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Ñame y camote enlatad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as en hojuel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as enlat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molacha enlatad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Salsa y pasta de tomate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ates enlatad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getales mixt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nahorias enlata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ros abarrot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midón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terí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sas de basur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sas para emparedad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sas para hornear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bón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a para pis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nta adhesiv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biertos plástic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infectant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tergent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Escobas y palos de pis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onj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ecticid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bones de bañ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vaplato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jill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illos de diente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el alumini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el bond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el plástico para envolver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pel higiénico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Platos de papel y espum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ctos de limpiez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oner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Recipientes y bolsas para almacenar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villetas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avizantes de rop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Suplementos para escuela y oficin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  <w:t>Tazas de papel, plático y espuma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allas de papel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allas faciale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33:00Z</dcterms:created>
  <dc:creator>Manuel-Exim Oversea</dc:creator>
  <dc:description/>
  <dc:language>en-US</dc:language>
  <cp:lastModifiedBy>Manuel-Exim Oversea</cp:lastModifiedBy>
  <dcterms:modified xsi:type="dcterms:W3CDTF">2009-01-07T22:34:00Z</dcterms:modified>
  <cp:revision>1</cp:revision>
  <dc:subject/>
  <dc:title/>
</cp:coreProperties>
</file>